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WYKLUC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>„</w:t>
      </w:r>
      <w:r>
        <w:rPr>
          <w:b/>
        </w:rPr>
        <w:t>Przebudowa oraz wymiana źródła ciepła z termomodernizacją budynku biurowego przy ulicy T.A. Wendy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V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7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1-18T11:16:00Z</dcterms:modified>
  <cp:revision>4</cp:revision>
  <dc:subject/>
  <dc:title/>
</cp:coreProperties>
</file>